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736"/>
      </w:tblGrid>
      <w:tr>
        <w:trPr>
          <w:trHeight w:val="1857" w:hRule="atLeast"/>
        </w:trPr>
        <w:tc>
          <w:tcPr>
            <w:tcW w:w="46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36" w:type="dxa"/>
            <w:tcBorders/>
          </w:tcPr>
          <w:p>
            <w:pPr>
              <w:pStyle w:val="ConsPlusNonformat"/>
              <w:spacing w:lineRule="auto" w:line="312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Директору МБОУ СОШ №12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Гаврюшиной Л.С.</w:t>
            </w:r>
          </w:p>
          <w:p>
            <w:pPr>
              <w:pStyle w:val="ConsPlusNonformat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________________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 родителя (законного представителя) или поступающего</w:t>
            </w:r>
          </w:p>
          <w:p>
            <w:pPr>
              <w:pStyle w:val="ConsPlusNonformat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P1262"/>
      <w:bookmarkEnd w:id="0"/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в ______ класс МБОУ СОШ №12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 ребенка или поступающего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Дата рождения ребенка или поступающего: «_____» 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Адрес места жительства и (или) адрес места пребывания ребенка или поступающего: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я(ей) (законного(ых) представителя(ей)) ребенка: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 родителя(ей) законного(ых)                         представителя(ей)) ребенка: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(а) электронной почты, номер(а) телефона(ов) (при наличии) родителя(ей) (законного(ых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я(ей)) ребенка или поступающег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е права внеочередного, первоочередного или преимущественного прием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требности ребенка или поступающего в обучении по адаптированной образовательной </w:t>
      </w:r>
      <w:r>
        <w:rPr>
          <w:rFonts w:cs="Times New Roman" w:ascii="Times New Roman" w:hAnsi="Times New Roman"/>
          <w:color w:val="333333"/>
          <w:sz w:val="24"/>
          <w:szCs w:val="24"/>
        </w:rPr>
        <w:t>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, предметов </w:t>
      </w:r>
      <w:r>
        <w:rPr/>
        <w:t>«Родной язык», «Литературное чтение на родном языке», «Родная литература»</w:t>
      </w:r>
      <w:r>
        <w:rPr>
          <w:color w:val="333333"/>
        </w:rPr>
        <w:t>)____________________________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ицензией на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обучающихся ознакомлен(а).</w:t>
      </w:r>
    </w:p>
    <w:p>
      <w:pPr>
        <w:pStyle w:val="ConsPlusNonformat"/>
        <w:ind w:left="284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 заявител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/>
      </w:pPr>
      <w:bookmarkStart w:id="1" w:name="_GoBack"/>
      <w:bookmarkEnd w:id="1"/>
      <w:r>
        <w:rPr>
          <w:color w:val="333333"/>
          <w:shd w:fill="FFFFFF" w:val="clear"/>
        </w:rPr>
        <w:t>Согласие родителя(ей) (законного(ых) представителя(ей)) ребенка или поступающего на обработку персональных данных</w:t>
      </w:r>
      <w:r>
        <w:rPr/>
        <w:t xml:space="preserve"> в порядке, установленном законодательством Российской Федерации   _____________________________________________________________________________                                                                                                                      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настоящему заявлению прилагаю документы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7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чень докум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копию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копию свидетельства о рождении ребенка или документа, подтверждающего родство заяв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копию документа, подтверждающего установление опеки или попечительства (при необходимост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справку с места работы родителя(ей) (законного(ых) представителя(ей)) ребенка (при наличии права внеочередного или первоочередного приема на обуче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копию заключения психолого-медико-педагогической комиссии (при наличи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аттестат об основном общем образовании (при приеме на обучение по образовательным программам среднего общего образован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ля родителя(ей) (законного(ых) представителя(ей) ребенка, являющегося иностранным гражданином или лицом без гражданств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документы, представленные заявителем по своему усмотре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 20___ г.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егистрационный номер заявления ____  Дата регистрации заявления «____»__________20___ г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333333"/>
          <w:sz w:val="24"/>
          <w:szCs w:val="24"/>
        </w:rPr>
        <w:t>                                                                                          </w:t>
      </w:r>
      <w:r>
        <w:rPr>
          <w:color w:val="333333"/>
          <w:sz w:val="16"/>
          <w:szCs w:val="16"/>
        </w:rPr>
        <w:t>(фамилия  и подпись должностного лица, принявшего заявление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/>
        <w:t>Приказ о зачислении №____ от «____» __________________  20 ___  год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1835</wp:posOffset>
              </wp:positionH>
              <wp:positionV relativeFrom="paragraph">
                <wp:posOffset>749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9pt;mso-position-vertical-relative:text;margin-left:5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U">
    <w:name w:val="u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2"/>
    <w:rPr/>
  </w:style>
  <w:style w:type="character" w:styleId="Comments">
    <w:name w:val="comments"/>
    <w:basedOn w:val="Style12"/>
    <w:qFormat/>
    <w:rPr/>
  </w:style>
  <w:style w:type="character" w:styleId="Style14">
    <w:name w:val="Сравнение редакций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0" w:after="2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20" w:after="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07:00Z</dcterms:created>
  <dc:creator>user</dc:creator>
  <dc:description/>
  <cp:keywords/>
  <dc:language>en-US</dc:language>
  <cp:lastModifiedBy>Админ</cp:lastModifiedBy>
  <cp:lastPrinted>2021-02-12T09:08:00Z</cp:lastPrinted>
  <dcterms:modified xsi:type="dcterms:W3CDTF">2021-03-16T07:01:00Z</dcterms:modified>
  <cp:revision>63</cp:revision>
  <dc:subject/>
  <dc:title/>
</cp:coreProperties>
</file>