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ВОСХОД» Примерное меню завтраков 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ых классов с  01.05.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блюд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 лет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(вес) пор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л или гр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пшенная молоч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-4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куриные  с соусом (50/50)  с макаронами отварными (1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изю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-4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творожная с с фруктовым соу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4 шт. (или вафли 2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-4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рыбная с соусом (50/50) с картофельным пюре (1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яб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1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 пшен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-4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отварная с соусом (50/50) с макаронами отварными (1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-4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«Дружба» молочная (рис, пшено)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иска отвар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-4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фтели куриные с соусом (60/50)  с гречей отварной (150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яб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-4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с тертым сы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рброд с колбас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-4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куриная  с соусом (50/50) с картофельным пюре (1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изю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-4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рисовая молочна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-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19:00Z</dcterms:created>
  <dc:creator>User</dc:creator>
  <dc:description/>
  <cp:keywords/>
  <dc:language>en-US</dc:language>
  <cp:lastModifiedBy>Nilolay</cp:lastModifiedBy>
  <cp:lastPrinted>2024-04-10T07:51:00Z</cp:lastPrinted>
  <dcterms:modified xsi:type="dcterms:W3CDTF">2024-04-19T08:00:00Z</dcterms:modified>
  <cp:revision>15</cp:revision>
  <dc:subject/>
  <dc:title>ОАО «Россиянка»80</dc:title>
</cp:coreProperties>
</file>