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ное меню обедов для детей, из семей находящихся в ТЖС и детей с ОВЗ  с  10.04.2024 года.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984"/>
        <w:gridCol w:w="1843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блюд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 (вес) пор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л или гр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из свежей капусты с картоф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баса  отварная с соус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ны отвар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-3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вермишеле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рыбная с соусом с картофельным пю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5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-3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из свежей капусты с картоф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ое пюре со свежим огурц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-3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горох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куриная с соу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ны отвар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/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-3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рис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фтели куриные с соус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ча отвар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-3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из свежей капусты с картоф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баса отварная с соус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ны отвар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-3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вермишеле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рыбная с соусом с картофельным пю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5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-3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из свежей капусты с картоф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ое пюре со свежим огурц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-3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горох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ска отварная с соу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ны отвар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-3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 вермишелев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фтели куриные с соус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ча отвар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-38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737" w:gutter="0" w:header="0" w:top="346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25:00Z</dcterms:created>
  <dc:creator>Admin</dc:creator>
  <dc:description/>
  <cp:keywords/>
  <dc:language>en-US</dc:language>
  <cp:lastModifiedBy>Nilolay</cp:lastModifiedBy>
  <cp:lastPrinted>2024-04-10T07:46:00Z</cp:lastPrinted>
  <dcterms:modified xsi:type="dcterms:W3CDTF">2024-04-10T04:46:00Z</dcterms:modified>
  <cp:revision>9</cp:revision>
  <dc:subject/>
  <dc:title/>
</cp:coreProperties>
</file>