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методической работы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СОШ №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– 2017 учебный год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методическая тема школ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ршенствование качества образования через повышение мотивации обучающихся к обучению и освоение педагогическим коллективом инновационного подхода в обучении, воспитании и развити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и самореализации личности каждого через обновление содержания образования, формирование и развитие ключевых компетенций обучающихся, интеграцию основного и дополнительного образовани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овершенствование нормативного, научно-методического, кадрового, информационного, материально-технического, мотивационного ресурсов реализации ФГОСНОО и введения ФГОСОО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обеспечение компетентностного, системно-деятельностного подхода в обучении, через применение современных образователь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сновного и дополнительного образования, направленная на социализацию личности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управления, а также системы моральных и материальных стимулов для развития творческого потенциала и стремления к постоянному повышению уровня квалификации педагогического коллекти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ья всех участников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общеобразовательной организации  по ФГО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ение методических условий для введения  ФГОС ООО и преемственности ФГОС НОО и ФГОС О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, обеспечивающей сопровождение процесса реализации ФГОС ОО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едагогов на ценностные установки, цели, задачи, определенные ФГОС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нновационных форм и методов образовательной деятельности, ориентированных на системно-деятельностный подхо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рудностей и факторов, препятствующих введению ФГОС ОО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системы внеурочной деятельности, обеспечивающей развитие обучающихся в соответствии с направлениями определенными ФГОС ОО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одимые в рамках введения ФГОС ООО,  и их анали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5"/>
        <w:gridCol w:w="42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 для проведения стартовой, промежуточной и итоговой диагностики в 6-х классах на 2016-2017 уч.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русского языка, математики, истории, биологии, географии, английского языка разработаны диагностические работы в соответствиями с требованиями ФГ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Преемственность преподавания в начальной и основной школ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начальных классов, администрацией школы, педагогом-психологом были посещены уроки в 5 классах с целью анализа работы учителей-предметников по преемственности в условиях введения ФГОС и оказания методической  помощи преподавателям. Уроки учителей были проанализированы, выявлены проблемы, намечены пути их реш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теме «Преемственность между начальной и основной школами в условиях введения ФГО ОО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были рассмотрены проблемы преемственности, трудности адаптационного периода пятиклассни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семинар «Создание модели идеального учителя в современных условиях образования»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обсуждались вопросы о профессиональном стандарте учителя, о психологической поддержке педагогов в условиях введения ФГОС. Проводилась совместная работа по созданию портрета идеального учителя с описанием его профессиональных и личностных качеств в условиях современного образова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обучающихся 5классов по русскому языку, математике, смысловому чте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обучающихся 6 классов по русскому языку, математике, смысловому чтению, географии, биологии, английскому языку, истор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обучающихся 5,6  классов по русскому языку, математике, смысловому чтению, географии, биологии, истории, английскому язы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и школьной мотив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диагностика позволила выявить обучающихся 5-х классов с хорошим, средним и низким уровнем адаптации, а также детей с высоким и низким уровнем мотивации. Педагог – психолог дал рекомендации учителям и классным руководителям, работающим в 5- классах по повышению уровня адаптации и мотивации</w:t>
            </w:r>
          </w:p>
        </w:tc>
      </w:tr>
      <w:tr>
        <w:trPr>
          <w:trHeight w:val="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всем предметам 6 клас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разработаны рабочие программы по всем предметам учебного плана в соответствии с требованиями ФГОСООО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роводились с участием учителей начальных классов, которые делились своим опытом по внедрению ФГОС, что позволяет соблюдать преемств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предметниками разработаны рабочие программы с учетом требований ФГ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  работа по созданию банка диагностических работ по предметам в соответствии с требованиями ФГ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лись положительные тенденции в профессиональном общении педагогов по обмену опы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едагогами необходимости перехода на развивающие системы обуче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нформационной поддержке участников образовательных отношений по вопросам введения ФГОС ОО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и психологическую помощь, обеспечивающую сопровождение процесса введения ФГ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тодическую неделю « Технологии системно-деятельностного обучения как одно из условий реализации ФГОС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практический семинар «Выявление творческих способностей педаго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учительского потенци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го направ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рофессиональной компетентности современного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ую поддержку учителю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ую и информационную поддержку учителю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сихолого-педагогическое сопровождение для преподава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1701"/>
      </w:tblGrid>
      <w:tr>
        <w:trPr>
          <w:trHeight w:val="29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г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(без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высш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е имеют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 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ттестовавшихся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твердили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ли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ошедших курсы П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базе ТОИ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ошедших курсы ПК в соответствии с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грамоту Министерства образования и науки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рамоту Министерства образования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звания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служенн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чётный работник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личник народного пр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четный работник науки и образования Тве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ероприятия, проведенные в рамках данного направления, и их анализ. (Проведение открытых уроков, классных часов, внеклассных мероприятий, участие в очных, заочных и дистанционных конкурсах педагогического мастерства, повышение научного уровня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421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едагогов-психологов школ города на тему «Психологическая подготовка к ГИ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рассматривались вопросы психологической подготовки к ГИА всех участников образовательных отношений, выработке единых рекомендаций по психологической подготовке  к ГИА для родителей, обучающихся, классных руководителей. Был проведен мастер – класс «Психологическая подготовка к ЕГЭ» (занятие с элементами тренинга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едагогов- психологов  школ города на тему «Выявление творческих способностей педагогов-психол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обсуждался вопрос оо особенностях творческой личности, о развитии в человеке стремления к творчеству. Был проведен мастер-класс по теме «Куклотерапия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ичного педагогического опыта на 3-м Всероссийском педагогическом практикуме в  г. Соч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ом педагогическом практикуме  в г. Сочи учителя Кузнецова Л.А., Спиридонова Е.И., Костина Н.З. поделились личным опытом работы по темам : «Проектно-исследовательская деятельность на уроках физики и во внеурочное время», «Структура и содержание урока литературы в условиях реализации ФГОС», «Проектный метод обучения в контексте с ФГОС»,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и «Использование современных образовательных технологий на уроках гуманитарного цикла», проводимой на 3-м Всероссийском педагогическом практикум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конференции учитель русского языка и литературы Спиридонова Е.И. поделилась опытом работы по теме «Кейс-технологии и проблемно-диалогическое обучение на уроках литературы». Костина Н.З., учитель истории и обществознания, рассказала о современных технологиях в рамках реализации нового историко-культурного стандарт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«Летней школы для учителей истории, обществознания и права» на базе МГУ им.М.В.Ломоносо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 Костина Н.З. и Павлова А.В., приняли участие в работе школы. С 21.06.16 по 23.06.16 на философском факультете, с 24.08.16 по 25.08.16 на юридическом факультете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«Летней школы для учителей математики» на базе МГУ им. М.В.Ломоносо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Андреянова Л.М. прошла обучение на факультете вычислительной математики и кибернетики  (22 академических час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методических объединений учителей начальных классов, учителей предметов гуманитарного цикла (учителя русского языка и литературы,истории, английского языка), учителей предметов естественно-математического цикла (учителя математики, информатики, физики, химии, биологии, географии), классных руководите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методическое объединение имеет методическую тему в соответствии с методической темой школы. Все учителя школы работают над темой по самообразованию, которую выбирают в начал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шко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го объединения учителей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лись следующие вопрос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как одно из условий формирования УУД младших школьник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блемных технологий на уроках математики в начальной школ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самостоятельности младших школьников через умение и навыки работы с книгой на уроках по ФГОС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преподавания учебных предметов в начальной школ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за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шко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го объединения учителей предметов гуманитарн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лись следующие вопро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русскому языку, литературе, английскому языку, истории, обществознанию в 6 классах в соответствии с ФГО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ООП ООО в условиях ФГО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работ по русскому языку, истории, английскому языку, смысловому чтению  в 6 класса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гионального мониторинга по смысловому чтению в 5 класс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школьного тура ВОШ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 подготовки к итоговому сочинению выпускник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зможностей участия учителей МО в создании банка ИКТ- технологий, знакомство с педагогическими сайтами и работа с ни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на уроках истории и обществозн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истор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при подготовке обучающихся к ГИ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итогового сочинения, результатов муниципального тура ВсОШ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за полугодие по русскому языку, английскому языку, истории, обществознанию в 5-11 классах, по смысловому чтению в5-6 классах</w:t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шко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го объединения учителей предметов естественно-математическ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лись следующие вопросы: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математике, биологии, географии в 6 классах в соответствии с ФГОС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школьного тура ВОШ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преподавания математики начальной и основной школ в условиях введения ФГОС ООО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муниципального мониторинга по математике в 9 классах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 по математике в форме ГИА в 9 и 11 классах, проводимых в рамках  внутришкольного контроля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по математике за полугодие в 5-11 классах, по биологии, географии в 5-11 классах, по физике в 7-11 классах, по химии в 8-11 классах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уроках математики как одна из форм развития познавательной активности обучающихся</w:t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ого методического объединения класс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лись следующие вопросы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классных руководителей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внеурочной деятельности 5-6 клас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конференции, проводимой издательским домом «Первое сентябр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Андреянова Л.М. приняла участие в видеоконференции по теме «Начало учебного года в «Школе цифрового века»: как создать сообщество единомышленников в школе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учителей на сайт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«ЗАВУЧ.ИНФО» опубликованы работы Кузнецовой Л.А., Костиной Н.З., Петуховой Н.Ю., Спиридоновой Е.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атериалов на сайте ГорО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Ю. расположила на сайте разработку урока по русскому языку в 4 классе по теме «Правописание окончания имен существительных в творительном падеже после шипящих и «ц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Ю., учитель начальных классов, участвовала во Всероссийском конкурсе «Методическая разработка урока в соответствии с требованиями ФГОС», проводимом «ЗАВУЧ.ИНФ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Ю. приняла участие во Всероссийском конкурсе «Экскурсия-форма обучения», проводимом ЦПИ им.К.Д. Ушинского «Нов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В. принимала участие в конкурсе «Уроки Холокоста», заняла 3 место в региональном этап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, участвовала в блиц-олимпиаде, проводимой сайтом «Педагогический кубок», заняла 1 место в номинации «Педагогический совет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Ю. участвовала в блиц-олимпиаде «Ключевые особенности ФГОС», проводимой сайтом УМНАТА, заняла 2 мест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я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тодическ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еемственность преподавания начальной и основной школ» учителями начальных классов были посещены уроки учителей, работающих в 5 классах с целью оказания помощи по преемственности в условиях введения ФГОС ООО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Работа по предпрофильному обучению</w:t>
      </w:r>
      <w:r>
        <w:rPr>
          <w:rFonts w:cs="Times New Roman" w:ascii="Times New Roman" w:hAnsi="Times New Roman"/>
          <w:sz w:val="24"/>
          <w:szCs w:val="24"/>
        </w:rPr>
        <w:t xml:space="preserve"> (элективные предпрофильные курсы, направления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а предпрофильная подготовка, которая включает два направления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онные курсы предпрофильной подготовки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ные элективные курсы предпрофильной подготовки (предметно-ориентированные пробы</w:t>
      </w:r>
      <w:r>
        <w:rPr/>
        <w:t xml:space="preserve"> и профессиональные проб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49"/>
        <w:gridCol w:w="1598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ошибки и их предупреж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на уроках литера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по алгебр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вого положения несовершеннолетн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рава и обяза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ложных задач по математи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О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агов к достойной 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О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данного на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число учителей высшей и первой квалификационных категор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число учителей, стремящихся совершенствовать своё педагогическое мастерство,  делится опытом работы не только на городском, но и Всероссийск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по данному напра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сивных педагогов, не стремящихся к обмену опытом и совершенствованию качества препода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0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56"/>
        <w:gridCol w:w="8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ально оборудованных кабинетов для использования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спользующих в работе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ладеющих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ботающих по программам развивающего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занимающихся исследовательской деятельностью с учащими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занимающихся проектной деятельностью с учащими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, информационное и психолого – педагогическое сопровождение для учителей способствует  формированию и развитию профессиональной компетентности современного учителя.. Увеличивается количество учителей, применяющих современные педагогические технологии, занимающихся проектной и исследовательской  деятельностью с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дальнейшей рабо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бобщению педагогического опыт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участвовать в конкурсах педагогического мастерств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зучению и внедрению новых педагогически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поддержки талантливых детей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анного направления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ыявление и развитие талантливых детей.</w:t>
        <w:br/>
        <w:t>Создание условий для интеллектуального, морального, физического развития талантливых детей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творческой деятельности талантливых дет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развитие творческого потенциала школьников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учебной деятельности; ·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исследователь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720" w:right="115" w:hanging="360"/>
        <w:rPr/>
      </w:pPr>
      <w:r>
        <w:rPr>
          <w:rFonts w:cs="Times New Roman" w:ascii="Times New Roman" w:hAnsi="Times New Roman"/>
          <w:sz w:val="24"/>
          <w:szCs w:val="24"/>
        </w:rPr>
        <w:t>создание обогащённой образовательной среды, благоприятной для развития талантливых детей;</w:t>
      </w:r>
    </w:p>
    <w:p>
      <w:pPr>
        <w:pStyle w:val="Normal"/>
        <w:numPr>
          <w:ilvl w:val="0"/>
          <w:numId w:val="3"/>
        </w:numPr>
        <w:spacing w:before="0" w:after="0"/>
        <w:ind w:left="720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для участия способных и одарённых школьников в конференциях, творческих конкурсах, выставках, олимпиадах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еденные в рамках данного направления, и их анализ</w:t>
      </w:r>
      <w:r>
        <w:rPr>
          <w:rFonts w:cs="Times New Roman" w:ascii="Times New Roman" w:hAnsi="Times New Roman"/>
          <w:sz w:val="24"/>
          <w:szCs w:val="24"/>
        </w:rPr>
        <w:t>. (Школьный  уровень: предметные недели (мероприятия), конкурсы, викторины, предметные олимпиады (Интернет, дистанционные), ВсОШ. Муниципальный уровень (ВсОШ, проектные, исследовательские работы,  конкурсы, которые организует отдел образования, а не учреждения дополнительного образования), а также региональный, федеральный  уровни.</w:t>
      </w:r>
    </w:p>
    <w:p>
      <w:pPr>
        <w:pStyle w:val="Normal"/>
        <w:spacing w:lineRule="auto" w:line="240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464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Урожай 2016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180 человек, лучшие работы отправлены на городскую выставк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, видеороликов «Мой стиль здоровый образ жизн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обучающиеся 8-11 классов , было представлено 6 работ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хор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обучающиеся 1-4 классов. Все обучающиеся начальной школы приняли участие в данном мероприяти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талан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обучающиеся 5-11 классов. Особенно активными были ученики 5-7 клас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ерный праздник «Кузьминк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данное мероприятие был 6а класс. Праздник имел познавательную направленность, в ходе которого ребята получили новую интересную информацию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 для начальной школы «Новогоднее волшебств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театральной студией «Лицедеи», автор сценария ученица 9а класса Вовчук У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В глубинку. Путешествие в город на древнем Волок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 совместно с обучающимися частной школы «Личность» города Москва. Ребята нашей школы подготовили и провели пешеходную экскурсию по центру город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Своими рукам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едставлена в рамках проведения общешкольного родительского собрания, на которой обучающиеся 5-8 классов продемонстрировали изделия, выполненные на уроках технологи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75-летию освобождения города Калинина от немецко-фашистских захватчиков посвящается….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5-8 классов представили работы по данной теме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1 тур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роводилась по 16 предметам, в которой приняли участие 221 челове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 презентаций, посвященный юбилею Вышневолоцкого краеведческого музе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 представлены 2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вест-игра, посвященная 75 летию освобождения города Калинин от немецко-фашистских захватчик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участвовала команда 8а класса и заняла 3 мест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2 тур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 участвовали в олимпиадах по 16 предметам.Результат: 9 победителей и 11 призер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КИЙ УРОВ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5-ая онлайн-олимпиада «Олимпиада плюс по математик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19 человек, из них в1 класс 2 победителя и 2 призера, во 2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обедител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лайн олимпиада по русскому языку «Русский с Пушкиным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5 человек первоклассников, из них 1 победитель, 2 призе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информатике «Бобер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о 2 человека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физике (1 тур), проводимая С.Петербургским государственным университет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2 обучающихся 10 класса, прошли во второй ту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нлайн-олимпиады по обществознанию, праву, истории, проводимый Высшей школой эконом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1 человек и прошел во второй очный тур.</w:t>
            </w:r>
          </w:p>
        </w:tc>
      </w:tr>
      <w:tr>
        <w:trPr>
          <w:trHeight w:val="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 «Секреты солнечного лет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2-е обочающихся 4б класса, один из них является победителе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 «Мастер флорист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участие 1 обучающийся 4б класса и является победителем этого конкурс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–конкурс « Русский медвежонок-2016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иняли участие 223 человека. 1 место в районе занял 1 человек, 2 место в районе заняли 2 человека, 3 место в районе заняли 4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данн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конкурсов, по сравнению с прошлым год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о всех конкурсах есть победители или приз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по данному направлению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работы по данному направлению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ителей-предметников ограничивается участием обучающихся только во ВсОШ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ось  количество победителей и призеров муниципального тура ВсОШ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лись предметные неде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6"/>
        <w:gridCol w:w="1150"/>
      </w:tblGrid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работы общеобразовательных организаций  с обучающими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занимающихся исследовательской деятельностью в школ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занимающихся проектной деятельностью в школ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Все мероприятия, проводимые по данному направлению, позволяют выявить  способности детей, дают возможность их развивать и реализовывать.</w:t>
      </w:r>
    </w:p>
    <w:p>
      <w:pPr>
        <w:pStyle w:val="Normal"/>
        <w:spacing w:lineRule="auto" w:line="240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грамму работы с талантливыми деть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ить технологи данного направл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олимпиад и конкурсов, в которых обучающиеся смогут реализовать свои способ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предметны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общеобразовательной организации по здоровьесбережению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и задачи данного направления работы.</w:t>
      </w:r>
    </w:p>
    <w:p>
      <w:pPr>
        <w:pStyle w:val="Normal"/>
        <w:spacing w:lineRule="auto" w:line="240" w:before="0" w:after="0"/>
        <w:ind w:left="1298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создание условий для сохранения и укрепления здоровья в ОУ.</w:t>
      </w:r>
    </w:p>
    <w:p>
      <w:pPr>
        <w:pStyle w:val="Normal"/>
        <w:spacing w:lineRule="auto" w:line="240" w:before="0" w:after="0"/>
        <w:ind w:left="1298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ind w:left="1298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организация деятельности по формированию здорового образа жизни;</w:t>
      </w:r>
    </w:p>
    <w:p>
      <w:pPr>
        <w:pStyle w:val="Normal"/>
        <w:spacing w:lineRule="auto" w:line="240" w:before="0" w:after="0"/>
        <w:ind w:left="1298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организация деятельности по профилактике употребления психоактивных веще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деятельности по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ind w:left="1298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организация физкультурно – оздоровительной 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еденные в рамках данного направления, и их анализ. (Применение педагогами здоровьесберегающих технологий, организация мероприятий спортивной направленности).</w:t>
      </w:r>
    </w:p>
    <w:p>
      <w:pPr>
        <w:pStyle w:val="Normal"/>
        <w:spacing w:lineRule="auto" w:line="240" w:before="0" w:after="0"/>
        <w:ind w:left="1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занятия проводятся в одну смену, организовано горячее питание обучающихся, имеется медицинский кабинет, спортивный зал со спортивным оборудованием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19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оровьесберегающее напр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школьных первенств и сорев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по пионерболу среди 5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енство по баскетболу среди юношей и девушек 9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городски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е колес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ждественская винт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стие в Чемпионате школьной баскетбольной л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ЭС БАС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которой проведено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2-4 класс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«Веселая скакалка» 6б,7а,5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«Футболисты» 10, 6а,9б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«Самый меткий» 8а,8б,5б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«Самый сильный» 11,9а,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праздник «С новым учебным го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и обучающихся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«Безопасность – это важн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елый светофор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ИБДД акция «Пешеходный переход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 движени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отряда ЮИД «Соблюдайте правила дорожного движени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Д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наркотический месяч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920" w:hanging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старшеклассник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920" w:hanging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- лекция  «Мифы о наркотиках» (проведена членом Молодежного совета города Рожковым И.О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920" w:hanging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920" w:hanging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«О вреде наркотиков», «За гранью сознания. Подростки и наркотики.СПАЙС» с последующим обсуждение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920" w:hanging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, видеороликов «Мой стиль здоровый образ жизни»</w:t>
            </w:r>
          </w:p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18" w:hanging="10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трудничество со школой – интернатом для глухих дет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Здоровое детство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 кругу друзей»</w:t>
            </w:r>
          </w:p>
          <w:p>
            <w:pPr>
              <w:pStyle w:val="Normal"/>
              <w:spacing w:lineRule="auto" w:line="240" w:before="0" w:after="0"/>
              <w:ind w:left="1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ое родительское собрание: выступление главного гос.инспектора безопасности дорожного движения Вышневолоцкого, Спировского и Фировского районов Серова Алексея Викторовича по теме «Профилактика детского травматизма на дорогах. Безопасное поведение детей на дорогах и вблизи них»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круглый стол  по профилактике ДДТТ. Выступление Папиной А.Н. по теме «Профилактика детского ДТТ. Актуальность, проблемы, формы работы»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ряда ЮИД с визитной карточкой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мках проведения антинаркотического месячника: лекция с разъяснением законодательства о противодействии наркомании с обучающимися 10 класса. Проведена помощником Вышневолоцкого межрайонного прокурора Патраковым И.Э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ое родительское собрание: выступление инспектора по пожарной безопасности Егорова Д.Э. по теме «Соблюдение правил пожарной безопасности»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б класс. Беседа по правилам поведения на льду и при пожаре проведена сотрудником МЧС Ушаковым С.И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областных соревнованиях «Безопасное колесо»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ых в загородном лагере «Чайка»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первенствах обучающиеся приняли активное участие, личными грамотами отмечены члены команд, занявшие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сех проведенных мероприятий особо следует отметить спортивный праздник для родителей и обучающихся 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ая программа, яркое оформление, действующие герои, разнообразный инвентарь, подарки. Дети и родители с удовольствием принимали участие в предложенных эстафетах. Праздник способствовал сплочению классных коллекти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шли в начальной и основной школе. Одно мероприятие проведено в нашей школе, другое на базе школы-интерната. Положительные отзывы от участников и г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азличных специалистов в школу одна из форм работы в данном направлении. Выступления проводятся как для обучающихся так и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енних каникулах отдохнуло 29 человек. В рамках пребывания реализован проект «В глубинку. Путешествие в город на Древнем Волок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 и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ужок «Я здоров, я счастлив» 2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кция Спортландия (1а,б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кция ОФП (2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кция «Спортивные игры» (5, 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кция «Баскетбол» (7-11 классы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18" w:hanging="20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стрелок» (5-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медик» (5,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ЮСШ на базе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кция по футболу (4-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БУ ДО «Д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(1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оровьясбережения рассматриваются в рамках учебных предметов (природоведение, биология, ОБЖ) и на тематических классных ча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5953"/>
            </w:tblGrid>
            <w:tr>
              <w:trPr/>
              <w:tc>
                <w:tcPr>
                  <w:tcW w:w="7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дико-гигиенические технологии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коллектив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помощь в обеспечении надлежайших условий в сооответствии с регламентациями СанПиНов.</w:t>
                  </w:r>
                </w:p>
              </w:tc>
            </w:tr>
            <w:tr>
              <w:trPr/>
              <w:tc>
                <w:tcPr>
                  <w:tcW w:w="7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изкультурно-оздоровительные технологии  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физической культуры, руководители се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 человека)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е развитие занимающихся</w:t>
                  </w:r>
                </w:p>
              </w:tc>
            </w:tr>
            <w:tr>
              <w:trPr/>
              <w:tc>
                <w:tcPr>
                  <w:tcW w:w="7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ологические здоровьесберегающие технологии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руководители кабине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6 человек)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стройство пришкольной территории,зеленые растения в классах</w:t>
                  </w:r>
                </w:p>
              </w:tc>
            </w:tr>
            <w:tr>
              <w:trPr/>
              <w:tc>
                <w:tcPr>
                  <w:tcW w:w="7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хнологии обеспечения безопасности жизнедеятельности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учителя-предметн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0 человек)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ажи по технике безопасности</w:t>
                  </w:r>
                </w:p>
              </w:tc>
            </w:tr>
            <w:tr>
              <w:trPr/>
              <w:tc>
                <w:tcPr>
                  <w:tcW w:w="7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доровье сберегающие образовательные техн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180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рганизационно-педагогические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– предметн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0 человек)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минутки, смена видов деятельности, рациональное использование мультимедийного оборудования</w:t>
                  </w:r>
                </w:p>
              </w:tc>
            </w:tr>
            <w:tr>
              <w:trPr/>
              <w:tc>
                <w:tcPr>
                  <w:tcW w:w="7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оциально-адаптирующие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0 человек)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и, тренинг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ффекты 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анного направления. </w:t>
      </w:r>
    </w:p>
    <w:p>
      <w:pPr>
        <w:pStyle w:val="Normal"/>
        <w:spacing w:lineRule="auto" w:line="240" w:before="0" w:after="0"/>
        <w:ind w:left="1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азличных форм работы в данном направлении;</w:t>
      </w:r>
    </w:p>
    <w:p>
      <w:pPr>
        <w:pStyle w:val="Normal"/>
        <w:spacing w:lineRule="auto" w:line="240" w:before="0" w:after="0"/>
        <w:ind w:left="1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ество со школой-интернатом для глухих детей;</w:t>
      </w:r>
    </w:p>
    <w:p>
      <w:pPr>
        <w:pStyle w:val="Normal"/>
        <w:spacing w:lineRule="auto" w:line="240" w:before="0" w:after="0"/>
        <w:ind w:left="1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о специалистами различных ведом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ные вопросы</w:t>
      </w:r>
      <w:r>
        <w:rPr>
          <w:rFonts w:cs="Times New Roman" w:ascii="Times New Roman" w:hAnsi="Times New Roman"/>
          <w:sz w:val="24"/>
          <w:szCs w:val="24"/>
        </w:rPr>
        <w:t xml:space="preserve"> по данному направлению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ость спортивного зала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стади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сновное содержание работы данного направления заключалось в организации деятельности по формированию здорового образа жизни, организации деятельности по профилактике употребления психоактивных веществ, профилактике детского дорожно-транспортного травматизма, организации физкультурно – оздоровительной  работы, воспитание гармонично развитой личности: здоровье тела, духа, разу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ля дальнейшей работы</w:t>
      </w:r>
      <w:r>
        <w:rPr>
          <w:rFonts w:cs="Times New Roman" w:ascii="Times New Roman" w:hAnsi="Times New Roman"/>
          <w:sz w:val="24"/>
          <w:szCs w:val="24"/>
        </w:rPr>
        <w:t>: привлекать к работе в данном направлении специалистов из области медицины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тивные тенденции в методической работе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 в методической рабо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еры по корректировке проблемных вопро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оста профессионального уровня педагогов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ен уровень подготовки педагогов основной школы к работе в условиях внедрения ФГОС нового поко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казывать методическую и психологическую помощь, обеспечивающую сопровождение процесса введ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роприятия, на которых рассмотреть технологии системно-деятельностного обуч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ителей, делящихся своим педагогическим опытом с коллегами на различных уровн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не проводились предметные недели и дек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ШМО рассмотреть на заседаниях вопросы по организации и проведению предметных недель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ителей и обучающихся, занимающихся проектн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учителей –предметников не проводят работу по вовлечению обучающихся для участия в различных олимпиадах и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ШМО информировать учителей о проводимых интернет-конкурсах, онлайн- олимпиадах и т.д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ессионального сотрудни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победителей и призеров  в муниципальном туре В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грамму работы с одаренными деть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форм работы по здоровьесбереж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торое полугодие 2016-2017 учебный год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-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работу по введению ФГОС ООО</w:t>
      </w:r>
    </w:p>
    <w:p>
      <w:pPr>
        <w:pStyle w:val="Style18"/>
        <w:ind w:left="-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работу по обобщению и распространению передового педагогического опыта творчески работающих учителей.</w:t>
      </w:r>
    </w:p>
    <w:p>
      <w:pPr>
        <w:pStyle w:val="Style18"/>
        <w:ind w:left="-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ать программу для работы с одаренными детьми.</w:t>
      </w:r>
    </w:p>
    <w:p>
      <w:pPr>
        <w:pStyle w:val="Style18"/>
        <w:ind w:left="-14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8"/>
        <w:ind w:left="-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к работе по здоровьесбережению специалистов из области медицины.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роведению предметных недель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нтеграции основного и дополнительного образования</w:t>
      </w:r>
    </w:p>
    <w:p>
      <w:pPr>
        <w:pStyle w:val="Style18"/>
        <w:ind w:left="-142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-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___Л.С. Гаврюшина</w:t>
      </w:r>
    </w:p>
    <w:p>
      <w:pPr>
        <w:pStyle w:val="Style18"/>
        <w:ind w:left="-142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200"/>
        <w:ind w:left="-142" w:firstLine="28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201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7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4:00Z</dcterms:created>
  <dc:creator>User</dc:creator>
  <dc:description/>
  <cp:keywords/>
  <dc:language>en-US</dc:language>
  <cp:lastModifiedBy>Лариса Алексеевна</cp:lastModifiedBy>
  <cp:lastPrinted>2017-01-12T15:44:00Z</cp:lastPrinted>
  <dcterms:modified xsi:type="dcterms:W3CDTF">2017-06-01T07:44:00Z</dcterms:modified>
  <cp:revision>5</cp:revision>
  <dc:subject/>
  <dc:title/>
</cp:coreProperties>
</file>