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Примерное  меню на 3-х разовое питание в детском оздоровительном лагере</w:t>
      </w:r>
    </w:p>
    <w:p>
      <w:pPr>
        <w:pStyle w:val="TextBody"/>
        <w:rPr>
          <w:sz w:val="24"/>
        </w:rPr>
      </w:pPr>
      <w:r>
        <w:rPr>
          <w:sz w:val="24"/>
        </w:rPr>
        <w:t>с дневным пребыванием в школьных учреждениях на 2024 г.</w:t>
      </w:r>
    </w:p>
    <w:tbl>
      <w:tblPr>
        <w:tblW w:w="104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843"/>
        <w:gridCol w:w="1276"/>
      </w:tblGrid>
      <w:tr>
        <w:trPr>
          <w:trHeight w:val="580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н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на 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ша молочная  пшенная жидка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9" w:leader="none"/>
              </w:tabs>
              <w:rPr/>
            </w:pPr>
            <w:r>
              <w:rPr/>
              <w:t>Хлеб пшеничный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и из свежей капусты с картофеле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фтели куриные с соусом с гречей отварно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50/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й с саха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/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леб ржа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дни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афл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-5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с сы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 картофельный с горох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 рыбная с соусом с картофельным пю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/50/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й с саха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д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лочка школьн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-5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ша молочная рисовая жидк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/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щ из свежей капусты с картофеле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баса отварная с соусом с макаронами отварны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/50/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еб  ржано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д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6" w:leader="none"/>
                <w:tab w:val="left" w:pos="4390" w:leader="none"/>
              </w:tabs>
              <w:jc w:val="both"/>
              <w:rPr/>
            </w:pPr>
            <w:r>
              <w:rPr/>
              <w:t xml:space="preserve">Сок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0" w:leader="none"/>
              </w:tabs>
              <w:rPr/>
            </w:pPr>
            <w:r>
              <w:rPr/>
              <w:t xml:space="preserve">Печень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0" w:leader="none"/>
              </w:tabs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-5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ша молочная манная жидк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еб пшеничн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вермишеле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в с куро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еб ржано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д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юшка «Новомосковск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-5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ша молочная «Дружба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еб пшеничн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рис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точки куриные с соусом с макаронами отварны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/50/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д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4" w:leader="none"/>
              </w:tabs>
              <w:rPr/>
            </w:pPr>
            <w:r>
              <w:rPr/>
              <w:t>Чай с саха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4" w:leader="none"/>
              </w:tabs>
              <w:rPr/>
            </w:pPr>
            <w:r>
              <w:rPr/>
              <w:t>Плюшка с ма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-5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7" w:leader="none"/>
              </w:tabs>
              <w:rPr/>
            </w:pPr>
            <w:r>
              <w:rPr/>
              <w:t xml:space="preserve">Каша молочная пшенная жидка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еб пшеничн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 картофельный с горох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иска отварная с соусом с макаронами отварны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50/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д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фл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-5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ша молочная манная жидка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еб пшеничн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 рисов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фтели куриные с соусом с гречей отварно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50/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еб  ржано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д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8" w:leader="none"/>
              </w:tabs>
              <w:rPr/>
            </w:pPr>
            <w:r>
              <w:rPr/>
              <w:t>Чай с саха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8" w:leader="none"/>
              </w:tabs>
              <w:rPr/>
            </w:pPr>
            <w:r>
              <w:rPr/>
              <w:t xml:space="preserve">Булочка школьн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-5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ша молочная «Дружба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еб пшеничн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вермишеле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 куриная  с соусом с картофельным пю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/50/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д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чень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-5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ша молочная рисовая жидка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еб пшеничн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и из свежей капусты с картофелем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аркое из кур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д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9" w:leader="none"/>
              </w:tabs>
              <w:rPr/>
            </w:pPr>
            <w:r>
              <w:rPr/>
              <w:t>Чай с саха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юшка «Новомосковск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-5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ша молочная манная жидка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конфитю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6" w:leader="none"/>
              </w:tabs>
              <w:rPr/>
            </w:pPr>
            <w:r>
              <w:rPr/>
              <w:t>Борщ из свежей капусты с картофелем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чень куриная с соусом с макаронами отварны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/50/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еб ржано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д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9" w:leader="none"/>
              </w:tabs>
              <w:rPr/>
            </w:pPr>
            <w:r>
              <w:rPr/>
              <w:t>Чай с сахаром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9" w:leader="none"/>
              </w:tabs>
              <w:rPr/>
            </w:pPr>
            <w:r>
              <w:rPr/>
              <w:t>Плюшка с ма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-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9" w:right="454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6:51:00Z</dcterms:created>
  <dc:creator>User</dc:creator>
  <dc:description/>
  <cp:keywords/>
  <dc:language>en-US</dc:language>
  <cp:lastModifiedBy>Nilolay</cp:lastModifiedBy>
  <cp:lastPrinted>2024-04-26T11:43:00Z</cp:lastPrinted>
  <dcterms:modified xsi:type="dcterms:W3CDTF">2024-04-26T08:45:00Z</dcterms:modified>
  <cp:revision>19</cp:revision>
  <dc:subject/>
  <dc:title>ОАО «Россиянка»80</dc:title>
</cp:coreProperties>
</file>